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2266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ACCEPT A CONSERVATION EASEMENT, MORE PARTICULARLY DESCRIBED HEREIN, FROM COCA-COLA BOTTLING COMPANY FOR THE GREENW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&amp; Culture be and is hereby authorized to accept a Conversation Easement, more particularly described in the Deed of Conservation Easement attached hereto and incorporated herein by reference, from Coca-Cola Bottling Company for the Greenw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wm(cj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0:56:00Z</dcterms:created>
  <dc:creator>Wendy Murray</dc:creator>
  <dc:description/>
  <dc:language>en-US</dc:language>
  <cp:lastModifiedBy>Cindy Couey</cp:lastModifiedBy>
  <cp:lastPrinted>2000-09-21T17:01:00Z</cp:lastPrinted>
  <dcterms:modified xsi:type="dcterms:W3CDTF">2000-10-27T21:08:00Z</dcterms:modified>
  <cp:revision>5</cp:revision>
  <dc:subject/>
  <dc:title>RESOLUTION NO</dc:title>
</cp:coreProperties>
</file>